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№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-2148-2610/2024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23 октября 2024 г.                                                                   </w:t>
        <w:tab/>
        <w:t xml:space="preserve">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Антерейкина Станислава Андреевича, </w:t>
      </w:r>
      <w:r>
        <w:rPr>
          <w:rStyle w:val="CatUserDefinedgrp2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гор</w:t>
      </w:r>
      <w:r>
        <w:rPr>
          <w:rStyle w:val="CatUserDefinedgrp2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иректор </w:t>
      </w:r>
      <w:r>
        <w:rPr>
          <w:rStyle w:val="CatUserDefinedgrp2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живающего по адресу: </w:t>
      </w:r>
      <w:r>
        <w:rPr>
          <w:rStyle w:val="CatUserDefinedgrp2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директор </w:t>
      </w:r>
      <w:r>
        <w:rPr>
          <w:rStyle w:val="CatUserDefinedgrp2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нтерейкин С.А. не явился в ИФНС России по г. Сургуту, по адресу: г. Сургут ул. Геологическая, д.2, 16.08.2024 в 15:00 часов, для дачи пояснений по вопросу предоставления уведомлений об исчисленных суммах налогов, авансовых платежей по налогам, сборов, страховых взносов, согласно уведомления от 08.08.2024 № 20042/233. Таким образом, Антерейкин С.А. совершил административное правонарушение, предусмотренное ч.1 ст.19.4 КоАП РФ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ривлекаемого лица подтверждается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20042/11/224К от 16.09.2024, согласно которого директор </w:t>
      </w:r>
      <w:r>
        <w:rPr>
          <w:rStyle w:val="CatUserDefinedgrp23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нтерейкин С.А. не явился в ИФНС России по г. Сургуту, по адресу: г. Сургут ул. Геологическая, д.2, 16.08.2024 в 15:00 часов, для дачи пояснений по вопросу предоставления уведомлений об исчисленных суммах налогов, авансовых платежей по налогам, сборов, страховых взносов, согласно уведомления от 08.08.2024 № 20042/233. Таким образом, Антерейкин С.А. совершил административное правонарушение, предусмотренное ч.1 ст.19.4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о явке в налоговый орган для составления протокола об административном правонарушении по ч. 1 ст. 19.4 КоАП РФ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списка почтовых отправлений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уведомления № 20042/233 о вызове в налоговый орган налогоплательщика (плательщика сбора, плательщика страховых взносов, налогового агента) от 08.08.2024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ведениями о получении уведомления 14.08.2024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ГРЮЛ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направлении копии протокола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п. 7 п. 1 ст.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доказательств позволяет мировому судье сделать вывод о виновности Антерейкина С.А. в совершении дан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Антерейкина С.А.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в соответствии со ст.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4.3. КоАП РФ, судом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2 статьи 3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установлено, что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нтерейкиным С.А. правонарушение совершено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ое, мировой судья приходит к выводу о возможности назначении привлекаемому лицу административного наказания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нтерейкина Станислава Андреевича виновным в совершении административного правонарушения, предусмотренного ч. 1 ст. 19.4 КоАП РФ и подвергнуть наказанию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5">
    <w:name w:val="cat-UserDefined grp-23 rplc-15"/>
    <w:basedOn w:val="DefaultParagraphFont"/>
    <w:qFormat/>
    <w:rPr/>
  </w:style>
  <w:style w:type="character" w:styleId="CatUserDefinedgrp24rplc16">
    <w:name w:val="cat-UserDefined grp-24 rplc-16"/>
    <w:basedOn w:val="DefaultParagraphFont"/>
    <w:qFormat/>
    <w:rPr/>
  </w:style>
  <w:style w:type="character" w:styleId="CatUserDefinedgrp23rplc19">
    <w:name w:val="cat-UserDefined grp-23 rplc-19"/>
    <w:basedOn w:val="DefaultParagraphFont"/>
    <w:qFormat/>
    <w:rPr/>
  </w:style>
  <w:style w:type="character" w:styleId="CatUserDefinedgrp23rplc29">
    <w:name w:val="cat-UserDefined grp-23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